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961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И. Соловь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автономного учреждения «Физкультурно-спортивный комплекс «В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Г. Артом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изкультурно-спортивный комплекс «Восток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АПРЕЛЬ 2023 года</w:t>
      </w:r>
    </w:p>
    <w:p>
      <w:pPr>
        <w:pStyle w:val="Normal"/>
        <w:jc w:val="center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92"/>
        <w:gridCol w:w="2977"/>
        <w:gridCol w:w="2268"/>
      </w:tblGrid>
      <w:tr>
        <w:trPr>
          <w:trHeight w:val="7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97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5"/>
        <w:gridCol w:w="3556"/>
        <w:gridCol w:w="225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по ул. Энергетиков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4.2023 спортивная площадка </w:t>
              <w:br/>
              <w:t>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3.04.2023 спортплощадка СОШ №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  <w:br/>
              <w:t xml:space="preserve"> СОШ №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"Спарта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ьков С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имназии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</w:t>
              <w:br/>
              <w:t xml:space="preserve">  по хоккею с шайб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</w:t>
              <w:br/>
              <w:t>зал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Калинина 102/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рег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ЧТСГ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А.Ю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имова А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жиму штанг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одтягива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Афанасьева,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04.2023 спортзал </w:t>
              <w:br/>
              <w:t>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по ул. Энергетиков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 площадка </w:t>
              <w:br/>
              <w:t>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икрорайона по шахмата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арт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</w:t>
              <w:br/>
              <w:t>по мини-футболу среди ветеран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</w:t>
              <w:br/>
              <w:t>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ов Н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шахмата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ьков С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лава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ЧТСГ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зал </w:t>
              <w:br/>
              <w:t>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</w:t>
              <w:br/>
              <w:t>зал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Калинина 102/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рег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спортзал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иседания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А.Ю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имова А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одтягива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андной игры "Снайпер"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СОШ №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по ул. Энергетиков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 площадка </w:t>
              <w:br/>
              <w:t>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микрорайона по спортивному туризм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 гимназии №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</w:t>
              <w:br/>
              <w:t>по мини-футболу среди ветеран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</w:t>
              <w:br/>
              <w:t>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ов Н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"Веселые страты"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ьков С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К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</w:t>
              <w:br/>
              <w:t>зал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Калинина 102/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рег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отжима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А.Ю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"Веселые старты"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зал </w:t>
              <w:br/>
              <w:t>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спортзал СОШ №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имова А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шашка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гиревому спорт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ЧТСГ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СОШ №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по ул. Энергетиков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настольному </w:t>
              <w:br/>
              <w:t>теннис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 клуб "Атлет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 П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 площадка </w:t>
              <w:br/>
              <w:t>пр. Соляное,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дов А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рыжкам в длин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ОР 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А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Г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ьков С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встреча  по хоккею с шайб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 "Новое поколение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зал </w:t>
              <w:br/>
              <w:t>СОШ №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А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</w:t>
              <w:br/>
              <w:t>зал СОШ №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Калинина 102/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шеева М.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рег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ев Е.Ф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прыжкам </w:t>
              <w:br/>
              <w:t>в длину с мес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А.Ю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 среди дворовых коман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ФСК "Восток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 СОШ №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имова А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ая площадка по ул. Челомея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ов Н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биванию мяч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а Афанасьева,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спортплощадка по ул. Энергетиков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ая игра по мини-футбол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спортзал СОШ №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имова А.Д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инятии норм ГТ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1"/>
        <w:gridCol w:w="340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спортивного инвентаря и оборудования в технической испра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Зам. директора                                                                                Е.В. Сабирова</w:t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Компьютер</cp:lastModifiedBy>
  <cp:lastPrinted>2019-12-24T09:33:00Z</cp:lastPrinted>
  <dcterms:modified xsi:type="dcterms:W3CDTF">2023-03-22T12:03:00Z</dcterms:modified>
  <cp:revision>447</cp:revision>
  <dc:subject/>
  <dc:title>СОГЛАСОВАНО</dc:title>
</cp:coreProperties>
</file>